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ект в младшей разновозрастной группе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:</w:t>
      </w:r>
      <w:r>
        <w:rPr>
          <w:rFonts w:cs="Times New Roman" w:ascii="Times New Roman" w:hAnsi="Times New Roman"/>
        </w:rPr>
        <w:t xml:space="preserve"> 4 февраля – 22 февраля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</w:rPr>
        <w:t xml:space="preserve"> дети 3-4 лет, педагоги и род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</w:t>
      </w:r>
      <w:r>
        <w:rPr>
          <w:rFonts w:cs="Times New Roman" w:ascii="Times New Roman" w:hAnsi="Times New Roman"/>
        </w:rPr>
        <w:t>: «Папин  праздник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понятие «транспорт»; Расширять знания детей о назначении тран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видах транспорта: наземный, воздушный, вод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    </w:t>
      </w:r>
      <w:r>
        <w:rPr>
          <w:rFonts w:cs="Times New Roman" w:ascii="Times New Roman" w:hAnsi="Times New Roman"/>
        </w:rPr>
        <w:t>Расширять представления детей</w:t>
      </w:r>
      <w:r>
        <w:rPr>
          <w:rFonts w:cs="Times New Roman" w:ascii="Times New Roman" w:hAnsi="Times New Roman"/>
          <w:sz w:val="24"/>
          <w:szCs w:val="24"/>
        </w:rPr>
        <w:t xml:space="preserve"> о строении автомобиля, самолета, корабля; месте передви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     </w:t>
      </w:r>
      <w:r>
        <w:rPr>
          <w:rFonts w:cs="Times New Roman" w:ascii="Times New Roman" w:hAnsi="Times New Roman"/>
        </w:rPr>
        <w:t>Знакомить детей с правилами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     </w:t>
      </w:r>
      <w:r>
        <w:rPr>
          <w:rFonts w:cs="Times New Roman" w:ascii="Times New Roman" w:hAnsi="Times New Roman"/>
        </w:rPr>
        <w:t>Воспитывать навыки сотрудничества в игре и на занятии, самостоятельность, инициативность,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     </w:t>
      </w:r>
      <w:r>
        <w:rPr>
          <w:rFonts w:cs="Times New Roman" w:ascii="Times New Roman" w:hAnsi="Times New Roman"/>
        </w:rPr>
        <w:t>Формировать представления детей о безопасном поведении  на дорогах.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олагаемые проек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рисунков и поделок по теме «Транспорт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тематического  окна «Город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одительского угол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ка проек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      </w:t>
      </w:r>
      <w:r>
        <w:rPr>
          <w:rFonts w:cs="Times New Roman" w:ascii="Times New Roman" w:hAnsi="Times New Roman"/>
        </w:rPr>
        <w:t>Донести до участников проекта важность данной те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    </w:t>
      </w:r>
      <w:r>
        <w:rPr>
          <w:rFonts w:cs="Times New Roman" w:ascii="Times New Roman" w:hAnsi="Times New Roman"/>
        </w:rPr>
        <w:t>Создать развивающую среду: подобрать материалы, игрушки, атрибуты для игровой, театрализованной деятельности, дидактические игры, иллюстрированный материал,  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ую литературу по теме «Транспорт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      </w:t>
      </w:r>
      <w:r>
        <w:rPr>
          <w:rFonts w:cs="Times New Roman" w:ascii="Times New Roman" w:hAnsi="Times New Roman"/>
        </w:rPr>
        <w:t>Подобрать материал для продуктив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логия проек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ворче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рупп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формацио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дивидуально – ориентирова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госроч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шествующая рабо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транспортом и пешеходами; рассматривание иллюстрац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рная работа:</w:t>
      </w:r>
      <w:r>
        <w:rPr>
          <w:rFonts w:cs="Times New Roman" w:ascii="Times New Roman" w:hAnsi="Times New Roman"/>
        </w:rPr>
        <w:t xml:space="preserve"> Транспорт, автомобиль, автобус, корабль, капитан, водитель, самолет, пил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Организация деятельности по реализации проекта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747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активност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граем вместе» («Социализац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 </w:t>
            </w:r>
            <w:r>
              <w:rPr>
                <w:rFonts w:cs="Times New Roman" w:ascii="Times New Roman" w:hAnsi="Times New Roman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Подвижные игры:</w:t>
            </w:r>
            <w:r>
              <w:rPr>
                <w:rFonts w:cs="Times New Roman" w:ascii="Times New Roman" w:hAnsi="Times New Roman"/>
              </w:rPr>
              <w:t xml:space="preserve"> «Самолет», «Автобус», «Гараж», «Светофор», «Поезд», «Воробышки и автомобиль», «Едем, едем на машине», «Строевая подготов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 Развивать стремление у детей играть в подвижные игры, способствующие совершенствованию основных движений (ходьба, бег, бросание, кат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Сюжетно ролевые игры</w:t>
            </w:r>
            <w:r>
              <w:rPr>
                <w:rFonts w:cs="Times New Roman" w:ascii="Times New Roman" w:hAnsi="Times New Roman"/>
              </w:rPr>
              <w:t>: «Строители», «Отправляемся в путешествие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 Развитие умения играть рядом со сверстниками. Формировать умение выполнять несколько действий с одним предметом и переносить знакомые действия с одного объекта на другой. Развивать интерес к различным видам игр. Помогать детям, объединяться для игры в группы по 2-3 человека на основе личных симпа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Игры– драматизации по сказкам: </w:t>
            </w:r>
            <w:r>
              <w:rPr>
                <w:rFonts w:cs="Times New Roman" w:ascii="Times New Roman" w:hAnsi="Times New Roman"/>
              </w:rPr>
              <w:t>«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 Вызвать интерес у детей к театрализованной игре. Формировать умение следить за развитием действий в играх-драматизациях и кукольных спектаклях, созданных силами взрослых и старших детей.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плекс утренней гимнастики</w:t>
            </w:r>
            <w:r>
              <w:rPr>
                <w:rFonts w:cs="Times New Roman" w:ascii="Times New Roman" w:hAnsi="Times New Roman"/>
              </w:rPr>
              <w:t xml:space="preserve"> «Путешествие на автомобиле».Хождение по дорожкам «Дорога».Пальчиковые игры: «Самолет», «Лодка», «Паро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«Заведем мотор», «Как гудит самолет».</w:t>
            </w:r>
          </w:p>
        </w:tc>
      </w:tr>
      <w:tr>
        <w:trPr>
          <w:trHeight w:val="121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уд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 детей привычку соблюдать порядок и чистоту в помещении и на участке детского сада, формировать желание принимать участие в посильном труде (уборка  машин, сооружение построек из кубиков, снега (на прогулке). </w:t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>«Безопасность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ОБЖ на    прогулке.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: «Будь осторожен 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 Формировать элементарные правила поведения на дорог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Песок и вод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и исследование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комство со свойствами сне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ращение белой снежинки в цветную льд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определять свойства снега, делать элементарные выводы в ходе эксперимента. Воспитывать дружеские качества и чувство коллективизма. Развивать наблюдательность и интерес к экспериментированию.</w:t>
            </w:r>
          </w:p>
        </w:tc>
      </w:tr>
      <w:tr>
        <w:trPr>
          <w:trHeight w:val="20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ознание»)   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о - исследователь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 </w:t>
            </w:r>
            <w:r>
              <w:rPr>
                <w:rFonts w:cs="Times New Roman" w:ascii="Times New Roman" w:hAnsi="Times New Roma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тр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 «Гараж для автомобиля», «Светофор», «Трактор и машина», «Пешеходный переход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буждать детей к конструированию,  развивать умение использовать свои постройки в игре, продолжать учить различать предметы по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е игрушки»   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еса для машины»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мение классифицировать предметы по цвету, группировать предметы по отте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5"/>
        <w:gridCol w:w="4686"/>
      </w:tblGrid>
      <w:tr>
        <w:trPr>
          <w:trHeight w:val="268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сбо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мира, расширение кругозора (совместная деятельность взрослого 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осредственной образовательной деятельности в режимных моментах)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Для чего человеку транспорт», «Кто чем управляет», «Передвижение транспорта», «Поможем обезьянке попасть домой», «У нас в гостях светофор», «Правила поведения на улице», «Правила поведения в транспорте», «Где работает мой пап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седа по картине</w:t>
            </w:r>
            <w:r>
              <w:rPr>
                <w:rFonts w:cs="Times New Roman" w:ascii="Times New Roman" w:hAnsi="Times New Roman"/>
              </w:rPr>
              <w:t xml:space="preserve"> «Правильно переходим дорогу», «Мой друг светофор». 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расширять представления детей о видах транспорта, его назначении. Учить делать простейшие обобщения. Продолжать знакомить детей с предметами ближайшего окружения, их знач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>: «Чудесный мешочек», «Угадай по описанию», «Разрезные картинки», «Назови ласково», «Летает, не летает», «Сравни», «Какой, какая», «Кто, чем управляет», «Чего не хватает», «Наоборот», «Можно или нельз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лять умений детей подбирать предмет по цвету и величине. Развивать тактильные ощущения мелкой моторики рук. Формирование умения собирать картинку из 4-6 частей.Просмотр слайдов – загадок «Транспорт».</w:t>
            </w:r>
          </w:p>
        </w:tc>
      </w:tr>
      <w:tr>
        <w:trPr>
          <w:trHeight w:val="159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ый теа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Коммуникация»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в непосредственной образовательной деятельности в режимных момент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ый театр   «Кораблик»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 учить детей слушать сказку в инсценированном вариа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жник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Чтение художественной литературы»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в непосредственной образовательной деятельности в режимных моментах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орабл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: «Рассказ о маленьком автомобильчике» Л. Берг, «Светик – трехцветик» Т. Александр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: «Жил на свете самосвал» А. Барто, «Ветер по морю гуляет» А. Пушкин, «Папин праздник самый главный» С. Маршак.</w:t>
            </w:r>
          </w:p>
        </w:tc>
      </w:tr>
      <w:tr>
        <w:trPr>
          <w:trHeight w:val="539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ист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Художественное творчество»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>: «Веселый самолет», «Телега на колесах»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закреплять умение рисовать предметы круглой формы. Учить правильным приёмам закрашивания красками, не выходя за конту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пка</w:t>
            </w:r>
            <w:r>
              <w:rPr>
                <w:rFonts w:cs="Times New Roman" w:ascii="Times New Roman" w:hAnsi="Times New Roman"/>
              </w:rPr>
              <w:t>: «Автомобиль» (плоскостная лепка), «Светофо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 продолжать учить детей отщипывать большие и маленькие комочки от большого куска пластилина, раскатывать комочки круговыми движениями ладони. Закреплять умения скатывать пластилин в комочки, аккуратно размазывать пальцем на плоск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ппликация:</w:t>
            </w:r>
            <w:r>
              <w:rPr>
                <w:rFonts w:cs="Times New Roman" w:ascii="Times New Roman" w:hAnsi="Times New Roman"/>
              </w:rPr>
              <w:t xml:space="preserve"> «Военный самолет», «Автобус», «Машина», «Светофо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риобщать детей к искусству аппликации. Формировать интерес к этому виду деятельности.</w:t>
            </w:r>
          </w:p>
        </w:tc>
      </w:tr>
      <w:tr>
        <w:trPr>
          <w:trHeight w:val="24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 </w:t>
            </w:r>
            <w:r>
              <w:rPr>
                <w:rFonts w:cs="Times New Roman" w:ascii="Times New Roman" w:hAnsi="Times New Roman"/>
              </w:rPr>
              <w:t>«Музыка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>
                <w:rFonts w:cs="Times New Roman" w:ascii="Times New Roman" w:hAnsi="Times New Roman"/>
              </w:rPr>
              <w:t>Музыкаль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>Художественная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ритмическое упражнение «Автобу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Формировать интерес к музыке, желание слушать музыку, подпевать, выполнять простейшие танцевальные движения. Развивать эмоциональность, образность, восприятие музыки через движ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ые игры и приветствия, используемые на утреннем сб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солнце золото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небо голубо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вольный ветерок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беленький снежок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детишки: 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я вам скажу, все я вас приветствую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молет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 летит (Завели моторчики, расправили крылья, полетели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– у – у – у – у!», я лечу в Москву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– пилот самолет вед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– у – у – у – у!», я лечу в Москв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посадку!» - прилетели и присе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ез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т поезд наш ед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леса сту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поезде в э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и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х – чух!», «Чах – чах!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т парово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– далеко  ребят  он пове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шин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ем, едем на машин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аем на педа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 включаем, выключа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м пристально мы вда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и счищают кап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о, влево – чистот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 ерошит вете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шоферы хоть куд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276" w:right="22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836" b="1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28295</wp:posOffset>
            </wp:positionV>
            <wp:extent cx="2745740" cy="4251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755</wp:posOffset>
            </wp:positionH>
            <wp:positionV relativeFrom="paragraph">
              <wp:posOffset>506730</wp:posOffset>
            </wp:positionV>
            <wp:extent cx="2985770" cy="39884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8:00Z</dcterms:created>
  <dc:creator>ольга</dc:creator>
  <dc:description/>
  <cp:keywords/>
  <dc:language>en-US</dc:language>
  <cp:lastModifiedBy>user</cp:lastModifiedBy>
  <dcterms:modified xsi:type="dcterms:W3CDTF">2022-10-02T21:59:00Z</dcterms:modified>
  <cp:revision>5</cp:revision>
  <dc:subject/>
  <dc:title>Педагогический проект во второй младшей группе по теме</dc:title>
</cp:coreProperties>
</file>